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8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plant-based functional yogurt to address nutritional deficiencies: The role of dates (Phoenix dactylifera) and beetroot (Beta vulgar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 a valuable study on the development of functional, plant based yogurt enriched with date powder and beetroot extract. It is highly relevant in the context of increasing demand for non- dairy nutrient rich food products especially in regions with low milk availability and high malnutrition rates. The optimization through RSM and incorporation of locally available, iron rich ingredients could help address public health issues such as anaem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clear and informative. It reflects the scope and objective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nd well structured. However the authors may consider briefly mentioning the method of sensory evaluation (untrained panel, 9-point hedonic scale) and the statistical tool used (RSM) to enhance cla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tatistically sound. The methodology is appropriately detailed, statistical analysis is valid, and conclusion is well supported by the results. The use of RSM is appropriate for optimization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include several recent and relevant studies. However the authors might consider referencing a recent review on plant based diary alternatives or probiotic enriched yogurts to further strengthen the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clear and generally well written. Minor grammatical or syntactic improvements may enhance overall readabilit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clusion of optimization graphs and detailed table enhances the manuscript’s transparency and reproducibility.</w:t>
            </w:r>
          </w:p>
          <w:p>
            <w:pPr>
              <w:pStyle w:val="NormalWeb"/>
              <w:spacing w:before="0" w:after="0"/>
              <w:rPr>
                <w:rFonts w:ascii="Arial" w:hAnsi="Arial" w:cs="Arial"/>
                <w:b/>
                <w:b/>
                <w:sz w:val="20"/>
                <w:szCs w:val="20"/>
                <w:lang w:val="en-GB"/>
              </w:rPr>
            </w:pPr>
            <w:r>
              <w:rPr>
                <w:rFonts w:cs="Arial" w:ascii="Arial" w:hAnsi="Arial"/>
                <w:b/>
                <w:sz w:val="20"/>
                <w:szCs w:val="20"/>
                <w:lang w:val="en-GB"/>
              </w:rPr>
              <w:t>A shelf life study, as suggested in the conclusion would significantly benefit future research.</w:t>
            </w:r>
          </w:p>
          <w:p>
            <w:pPr>
              <w:pStyle w:val="NormalWeb"/>
              <w:spacing w:before="0" w:after="0"/>
              <w:rPr>
                <w:rFonts w:ascii="Arial" w:hAnsi="Arial" w:cs="Arial"/>
                <w:b/>
                <w:b/>
                <w:sz w:val="20"/>
                <w:szCs w:val="20"/>
                <w:lang w:val="en-GB"/>
              </w:rPr>
            </w:pPr>
            <w:r>
              <w:rPr>
                <w:rFonts w:cs="Arial" w:ascii="Arial" w:hAnsi="Arial"/>
                <w:b/>
                <w:sz w:val="20"/>
                <w:szCs w:val="20"/>
                <w:lang w:val="en-GB"/>
              </w:rPr>
              <w:t>A sensory evaluation section could be expanded slightly to discuss limitations due to untrained panel us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The study is well- presented and contributes meaningfully to functional food research. Minor improvements in abstract detail, reference breadth and some textual refinement are recommended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agati Babarao Patil, Nadu Agricultural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4T12:4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