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80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EVALUATION OF NUTRITIONAL, PHYTOCHEMICAL, AND FUNCTIONAL PROPERTIES OF WATERMELON-TIGER NUT JUICE BLENDS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seems to be important as it provide insights about the nutritional use of juice and its perfect blend.</w:t>
              <w:br/>
              <w:t xml:space="preserve">Research helps to provide new beverage having good values and essential growth factors. </w:t>
              <w:br/>
              <w:t>paper is trying to bridge the gap of ancient juices with modern nutritional blends for ready beverages which can be good alternative to synthetic beverages.</w:t>
              <w:br/>
              <w:t>The study seems to little incomplete as details of statistical analysis is missing and restructure the paper in more appealing wa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must be short and eye catching for example</w:t>
              <w:br/>
              <w:t>watermelon-Tigernut juice blends: A phytochemical and functional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length is good , there are some grammatic mistakes.</w:t>
              <w:br/>
              <w:t>1)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esent study was aimed at……” This is fine but try to make it more precise eg. This study evaluates……</w:t>
              <w:br/>
              <w:t>2) Data presentation is too dense as it includes large number. Try to group the data; “Blends in varying ratios were analysed”</w:t>
              <w:br/>
              <w:t>3) Language inconsistency</w:t>
              <w:br/>
              <w:t>4) Write a strong conclusion line as it seems to be weaker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nuscript is scientifically correct </w:t>
              <w:br/>
              <w:t>it includes all necessary details like material and method, result and discussion and conclu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 improve the language and flow of cont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References are sufficient but most of the references are older than 2010.</w:t>
              <w:br/>
              <w:t>it can be con sider as paper is about natural use of watermelon and tiger nut</w:t>
              <w:br/>
              <w:t>But try to include latest paper so it can be helpful to new literature and can help to improve knowled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grammatic mistakes. The structure of sentences can be improved and vocabulary can be enhanced, Which can lead to make reader more keen about the top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manuscript is satisfactory , Structured properly can enhance overall quality of paper.</w:t>
              <w:br/>
              <w:t>However, some section could improve the way of presentation can make reader keen about the topic  and help to provide insights.</w:t>
              <w:br/>
              <w:t>write strong abstract and conclusion and it helps to make paper more appealing.</w:t>
              <w:br/>
              <w:br/>
              <w:t>Statistical analyisis is only mentioned in the paper but there is NO  evidence of that  so kindly mention the ANOVA tables and other details to prove the sam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it is promising piece of work that, with minor revision can benefit read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11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yash Raul, Alard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12:2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47f0d2-9e31-49dc-984e-df1dea022261</vt:lpwstr>
  </property>
</Properties>
</file>