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800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EVALUATION OF NUTRITIONAL, PHYTOCHEMICAL, AND FUNCTIONAL PROPERTIES OF WATERMELON-TIGER NUT JUICE BLEND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Watermelon and tiger nut juice mixture prepared safely and by quality standards, due to ingredients such as antioxidants, provides health benefits. You can also drink these drinks to develop both commercially and for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the title of article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3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the manuscript scientifically i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42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In general, they used few resources; most sources are old. I have suggested that he use more and newer resources in some pla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4" w:name="_Hlk156057883"/>
      <w:bookmarkStart w:id="5" w:name="_Hlk156057704"/>
      <w:bookmarkStart w:id="6" w:name="_Hlk156057883"/>
      <w:bookmarkStart w:id="7" w:name="_Hlk156057704"/>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8" w:name="_Hlk156057883"/>
      <w:bookmarkStart w:id="9" w:name="_Hlk156057883"/>
      <w:bookmarkEnd w:id="9"/>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1" w:name="_Hlk200210978"/>
      <w:bookmarkEnd w:id="11"/>
      <w:r>
        <w:rPr>
          <w:rFonts w:cs="Arial" w:ascii="Arial" w:hAnsi="Arial"/>
          <w:b/>
          <w:bCs/>
          <w:sz w:val="20"/>
          <w:szCs w:val="20"/>
        </w:rPr>
        <w:t>Hawsar Syamand Hussein, Erbil Polytechnic University, Iraq</w:t>
      </w:r>
    </w:p>
    <w:p>
      <w:pPr>
        <w:pStyle w:val="Normal"/>
        <w:rPr>
          <w:rFonts w:ascii="Arial" w:hAnsi="Arial" w:cs="Arial"/>
          <w:b/>
          <w:b/>
          <w:bCs/>
          <w:sz w:val="20"/>
          <w:szCs w:val="20"/>
        </w:rPr>
      </w:pPr>
      <w:r>
        <w:rPr>
          <w:rFonts w:cs="Arial" w:ascii="Arial" w:hAnsi="Arial"/>
          <w:b/>
          <w:bCs/>
          <w:sz w:val="20"/>
          <w:szCs w:val="20"/>
        </w:rPr>
      </w:r>
      <w:bookmarkStart w:id="12" w:name="_Hlk156057704"/>
      <w:bookmarkStart w:id="13" w:name="_Hlk200210978"/>
      <w:bookmarkStart w:id="14" w:name="_Hlk156057704"/>
      <w:bookmarkStart w:id="15" w:name="_Hlk200210978"/>
      <w:bookmarkEnd w:id="14"/>
      <w:bookmarkEnd w:id="15"/>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6" w:name="_Hlk170903434"/>
      <w:bookmarkStart w:id="17" w:name="_Hlk171324449"/>
      <w:bookmarkStart w:id="18" w:name="_Hlk170903434"/>
      <w:bookmarkStart w:id="19" w:name="_Hlk171324449"/>
      <w:bookmarkEnd w:id="18"/>
      <w:bookmarkEnd w:id="1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8:00Z</dcterms:created>
  <dc:creator>anonymous</dc:creator>
  <dc:description/>
  <cp:keywords/>
  <dc:language>en-US</dc:language>
  <cp:lastModifiedBy>Editor-28</cp:lastModifiedBy>
  <dcterms:modified xsi:type="dcterms:W3CDTF">2025-06-07T12:20:00Z</dcterms:modified>
  <cp:revision>40</cp:revision>
  <dc:subject/>
  <dc:title/>
</cp:coreProperties>
</file>