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789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ative phytochemical analysis and mucilage characterization of Opuntia ficus-indica and Opuntia robusta (motoroko) seeds from Botswan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relevant to signify comprehensive knowledge of phytochemical analysis and mucilage characterization of Opuntia ficus-indica and Opuntia robusta (motoroko) seeds from Botswana. The exploration of certain plant in region specific is promi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o remove qualitative from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the concluding part of abstract and write the conclusion based on content of manuscrip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orporated phytochemical extraction in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ge key words- as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536775"/>
      <w:r>
        <w:rPr>
          <w:rFonts w:cs="Arial" w:ascii="Arial" w:hAnsi="Arial"/>
          <w:b/>
          <w:color w:val="000000"/>
          <w:sz w:val="20"/>
          <w:szCs w:val="20"/>
        </w:rPr>
        <w:t>Sanjay Kumar Bharti, U. P Pandit Deen Dayal Upadhyaya Pashu Chikitsa Vigyan Vish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06:49:00Z</dcterms:modified>
  <cp:revision>117</cp:revision>
  <dc:subject/>
  <dc:title/>
</cp:coreProperties>
</file>