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2884"/>
        <w:gridCol w:w="12911"/>
      </w:tblGrid>
      <w:tr>
        <w:trPr>
          <w:trHeight w:val="290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Asian Food Science Journal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29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FSJ_137899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Qualitative phytochemical analysis and mucilage characterization of Opuntia ficus-indica and Opuntia robusta (motoroko) seeds from Botswana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uthors have done sufficient study using selective solvent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uthors focussed more about while qualitative studies; if they took hydro-ethanol or hydro-methanol it could be more usefu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suitabl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f possible may alter the tit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cient references but not all recent.  Quoted only up to 2023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f possible may add few more recent references from 2024 and 2025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a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1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 comment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Overall the manuscript is comes out nicel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200536718"/>
      <w:r>
        <w:rPr>
          <w:rFonts w:cs="Arial" w:ascii="Arial" w:hAnsi="Arial"/>
          <w:b/>
          <w:color w:val="000000"/>
          <w:sz w:val="20"/>
          <w:szCs w:val="20"/>
        </w:rPr>
        <w:t>Dinesha R, Adichunchanagiri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fsj.com/index.php/AFS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11T06:48:00Z</dcterms:modified>
  <cp:revision>123</cp:revision>
  <dc:subject/>
  <dc:title/>
</cp:coreProperties>
</file>