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Food Science Journal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FSJ_1375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Development and Standardization of a Ready-to-Cook Foxtail Millet Khichdi Premix Enriched with Green Gram, Oats, and Textured Soy Protein"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research reflects to the growing consideration of the nutrient-rich foods by efficiently merging foxtail millet an underused crop with plant-based proteins such as green gram and soy. It grants a practical approach to producing shelf-stable, socially relevant meals that fit busy lives while subsidiary nutritional variety. The comprehensive investigation of sensory and nutritional aspects bargains valuable insights for progressing functional food innov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!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contains vital points but would highlight the 10-minute culinary time as a key suitability aspect. Moreover, the energy value (352 kcal per 100g) could be better as a high spot its nutritional signific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ethodological approaches are good. However, the Sample C’s sodium level (1050 mg/100g) is relatively high. In comparison this to WHO guidelines (&lt;2000 mg/day) and believer traditions to diminish sodium, like using herb combinations while preserving tas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bookmarkStart w:id="6" w:name="_Hlk200192479"/>
      <w:r>
        <w:rPr>
          <w:rFonts w:cs="Arial" w:ascii="Arial" w:hAnsi="Arial"/>
          <w:b/>
          <w:color w:val="000000"/>
          <w:sz w:val="20"/>
          <w:szCs w:val="20"/>
        </w:rPr>
        <w:t>Yemane Habtemichael Gebremeskal, ITMO University, Russia</w:t>
      </w:r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fsj.com/index.php/AFS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0:19:00Z</dcterms:created>
  <dc:creator>anonymous</dc:creator>
  <dc:description/>
  <cp:keywords/>
  <dc:language>en-US</dc:language>
  <cp:lastModifiedBy>SDI 1137</cp:lastModifiedBy>
  <dcterms:modified xsi:type="dcterms:W3CDTF">2025-06-07T07:11:00Z</dcterms:modified>
  <cp:revision>5</cp:revision>
  <dc:subject/>
  <dc:title/>
</cp:coreProperties>
</file>