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746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n Physicochemical Quality and Antioxidant Activity Chicken Corned Using Rice Bran Oil as Potential Antioxidan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ials and Methods: The authors should specify the chemical composition of the Rice Bran Oil used in the study, in addition to stating the number of Chicken Corned samples utiliz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: The results are very limited. It is recommended that the authors include additional findings, if availabl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ion: The discussion of the results requires a more detailed explanation, including possible reas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757760"/>
      <w:r>
        <w:rPr>
          <w:rFonts w:cs="Arial" w:ascii="Arial" w:hAnsi="Arial"/>
          <w:b/>
          <w:color w:val="000000"/>
          <w:sz w:val="20"/>
          <w:szCs w:val="20"/>
        </w:rPr>
        <w:t>Khalid Chillab Kridie Al-Salhie, University of Basrah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06:25:00Z</dcterms:modified>
  <cp:revision>118</cp:revision>
  <dc:subject/>
  <dc:title/>
</cp:coreProperties>
</file>