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74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n Physicochemical Quality and Antioxidant Activity Chicken Corned Using Rice Bran Oil as Potential Antioxid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different vegetable oils for preparation of processed chicken meat products to enhance the value of the finished product is a good idea. </w:t>
            </w:r>
          </w:p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of oils not only increase the value of the product and also increase the quality of product in terms of proximate, sensory and textural attributes. 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lang w:val="en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The mentioned title “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ID"/>
              </w:rPr>
              <w:t>Impact on Physi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id-ID"/>
              </w:rPr>
              <w:t>co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I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id-ID"/>
              </w:rPr>
              <w:t>chemi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ID"/>
              </w:rPr>
              <w:t>cal Quality and Antioxidant Activity Chicken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id-ID"/>
              </w:rPr>
              <w:t xml:space="preserve"> Corned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ID"/>
              </w:rPr>
              <w:t xml:space="preserve"> Using Rice Bran Oil as Potential Antioxidant” may be modified into the “Effect of rice bran oil on quality characteristics of corned chicken” may be simple and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to be improved a lo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757808"/>
      <w:r>
        <w:rPr>
          <w:rFonts w:cs="Arial" w:ascii="Arial" w:hAnsi="Arial"/>
          <w:b/>
          <w:color w:val="000000"/>
          <w:sz w:val="20"/>
          <w:szCs w:val="20"/>
        </w:rPr>
        <w:t>G. Vijaya Bhaskar Reddy, Sri Venkateswara Veterinary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6:26:00Z</dcterms:modified>
  <cp:revision>118</cp:revision>
  <dc:subject/>
  <dc:title/>
</cp:coreProperties>
</file>