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physicochemical analysis of gum bead base protein fortified beve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is significant for the scientific community as it advances the development of functional beverages using encapsulation technology to enhance protein delivery, addressing protein-energy malnutrition. It provides valuable insights into the sensory, nutritional, and stability properties of whey protein beads in ready-to-serve (RTS) beverages, contributing to food science and nutrition research. The study’s focus on consumer-preferred sensory attributes and nutritional fortification aligns with the growing demand for innovative, health-promoting food products. It also opens avenues for further exploration of encapsulation techniques in personalized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suitable as it clearly reflects the study’s focus on developing a protein-fortified beverage using gum-based beads and analyzing its physicochemical properties. However, it could be more concise for cl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ed Alternative: "Development and Physicochemical Analysis of Protein-Fortified Bead-Based Functional Beve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summarizing the study’s objectives, methods, key findings (sensory evaluation and proximate analysis), and implications. However, it lacks specific details about the encapsulation process (e.g., use of sodium alginate and calcium chloride) and could briefly mention the shelf-life study results to highlight stability. Sugges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 A brief mention of the encapsulation materials (sodium alginate and calcium chloride) and a note on shelf-life stability (e.g., "Stable for up to 14 days under refrigeration").</w:t>
              <w:br/>
            </w:r>
          </w:p>
          <w:p>
            <w:pPr>
              <w:pStyle w:val="Normal"/>
              <w:rPr>
                <w:rFonts w:ascii="Arial" w:hAnsi="Arial" w:cs="Arial"/>
                <w:sz w:val="20"/>
                <w:szCs w:val="20"/>
                <w:lang w:val="en-GB"/>
              </w:rPr>
            </w:pPr>
            <w:r>
              <w:rPr>
                <w:rFonts w:cs="Arial" w:ascii="Arial" w:hAnsi="Arial"/>
                <w:sz w:val="20"/>
                <w:szCs w:val="20"/>
                <w:lang w:val="en-GB"/>
              </w:rPr>
              <w:t>Delete: The phrase "consumer aesthetic without compromising the nutritional benefits" is vague and could be rephrased for clarity, e.g., "appealing sensory attributes with enhanced nutrition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overall, with a clear methodology, reproducible experiments, and statistically analyzed results. The use of whey protein concentrate (WPC) encapsulated in sodium alginate beads is well-supported by references (e.g., Lupo et al., 2015; Chan et al., 2011). The sensory evaluation, proximate analysis, and shelf-life study are methodologically robust, with statistical significance assessed using ANOVA and Duncan’s test (p &lt; 0.05). However, minor issues includ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nuscript does not discuss potential limitations, such as the impact of bead size or encapsulation efficiency on protein release.</w:t>
            </w:r>
          </w:p>
          <w:p>
            <w:pPr>
              <w:pStyle w:val="ListParagraph"/>
              <w:ind w:left="0" w:hanging="0"/>
              <w:rPr>
                <w:rFonts w:ascii="Arial" w:hAnsi="Arial" w:cs="Arial"/>
                <w:bCs/>
                <w:sz w:val="20"/>
                <w:szCs w:val="20"/>
                <w:lang w:val="en-GB"/>
              </w:rPr>
            </w:pPr>
            <w:r>
              <w:rPr>
                <w:rFonts w:cs="Arial" w:ascii="Arial" w:hAnsi="Arial"/>
                <w:bCs/>
                <w:sz w:val="20"/>
                <w:szCs w:val="20"/>
                <w:lang w:val="en-GB"/>
              </w:rPr>
              <w:t>The shelf-life study mentions microbial growth after 14 days but lacks specific microbial identification, which could strengthen the findings.</w:t>
            </w:r>
          </w:p>
          <w:p>
            <w:pPr>
              <w:pStyle w:val="ListParagraph"/>
              <w:ind w:left="0" w:hanging="0"/>
              <w:rPr>
                <w:rFonts w:ascii="Arial" w:hAnsi="Arial" w:cs="Arial"/>
                <w:bCs/>
                <w:sz w:val="20"/>
                <w:szCs w:val="20"/>
                <w:lang w:val="en-GB"/>
              </w:rPr>
            </w:pPr>
            <w:r>
              <w:rPr>
                <w:rFonts w:cs="Arial" w:ascii="Arial" w:hAnsi="Arial"/>
                <w:bCs/>
                <w:sz w:val="20"/>
                <w:szCs w:val="20"/>
                <w:lang w:val="en-GB"/>
              </w:rPr>
              <w:t>Some claims (e.g., "promising demand in the functional beverage category") lack supporting market or consumer surve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cover relevant topics, including protein nutrition (Bauer et al., 2013; Wu, 2016), encapsulation technology (Chan et al., 2011; Lupo et al., 2015), and sensory evaluation (Ganesan &amp; Weerakkody, 2021). Most references are recent (within the last 10-15 years), with some older ones (e.g., Hariyadi &amp; Parkin, 1991) justified by their foundational relevanc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Suggestions for Additional References</w:t>
            </w:r>
            <w:r>
              <w:rPr>
                <w:rFonts w:cs="Arial" w:ascii="Arial" w:hAnsi="Arial"/>
                <w:bCs/>
                <w:sz w:val="20"/>
                <w:szCs w:val="20"/>
              </w:rPr>
              <w:t>:</w:t>
            </w:r>
          </w:p>
          <w:p>
            <w:pPr>
              <w:pStyle w:val="ListParagraph"/>
              <w:numPr>
                <w:ilvl w:val="0"/>
                <w:numId w:val="2"/>
              </w:numPr>
              <w:rPr/>
            </w:pPr>
            <w:r>
              <w:rPr>
                <w:rFonts w:cs="Arial" w:ascii="Arial" w:hAnsi="Arial"/>
                <w:bCs/>
                <w:sz w:val="20"/>
                <w:szCs w:val="20"/>
              </w:rPr>
              <w:t xml:space="preserve">Nedovic, V., et al. (2011). "Encapsulation systems in the food industry: Perspectives and challenges." </w:t>
            </w:r>
            <w:r>
              <w:rPr>
                <w:rFonts w:cs="Arial" w:ascii="Arial" w:hAnsi="Arial"/>
                <w:bCs/>
                <w:i/>
                <w:iCs/>
                <w:sz w:val="20"/>
                <w:szCs w:val="20"/>
              </w:rPr>
              <w:t>Procedia Food Science</w:t>
            </w:r>
            <w:r>
              <w:rPr>
                <w:rFonts w:cs="Arial" w:ascii="Arial" w:hAnsi="Arial"/>
                <w:bCs/>
                <w:sz w:val="20"/>
                <w:szCs w:val="20"/>
              </w:rPr>
              <w:t>, 1, 1666–1672. (For broader context on encapsulation in beverage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Cs/>
                <w:sz w:val="20"/>
                <w:szCs w:val="20"/>
              </w:rPr>
              <w:t xml:space="preserve">McClements, D. J. (2015). "Advances in beverage emulsions: Design and applications." </w:t>
            </w:r>
            <w:r>
              <w:rPr>
                <w:rFonts w:cs="Arial" w:ascii="Arial" w:hAnsi="Arial"/>
                <w:bCs/>
                <w:i/>
                <w:iCs/>
                <w:sz w:val="20"/>
                <w:szCs w:val="20"/>
              </w:rPr>
              <w:t>Current Opinion in Food Science</w:t>
            </w:r>
            <w:r>
              <w:rPr>
                <w:rFonts w:cs="Arial" w:ascii="Arial" w:hAnsi="Arial"/>
                <w:bCs/>
                <w:sz w:val="20"/>
                <w:szCs w:val="20"/>
              </w:rPr>
              <w:t>, 4, 90–95. (To support beverage formulation discussion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enerally suitable but requires minor improvements for clarity and scholarly tone. Some sentences are verbose or awkwardly phrased (e.g., "The consumer aesthetic without compromising the nutritional benefits was focused as a key feature" in the abstract). There are also minor grammatical errors, such as "Thegum" (should be "The gum") and inconsistent spacing in phrases like "Blue Curacao protein bead beve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commendation</w:t>
            </w:r>
            <w:r>
              <w:rPr>
                <w:rFonts w:cs="Arial" w:ascii="Arial" w:hAnsi="Arial"/>
                <w:sz w:val="20"/>
                <w:szCs w:val="20"/>
              </w:rPr>
              <w:t>: A thorough proofreading to enhance clarity and correct minor errors is needed.</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manuscript is well-structured, with clear sections for introduction, materials and methods, results, and discussion. The use of tables and figures (e.g., Table 2 for proximate composition, Figure 1 for sensory evaluation) enhances readability.</w:t>
            </w:r>
          </w:p>
          <w:p>
            <w:pPr>
              <w:pStyle w:val="NormalWeb"/>
              <w:rPr>
                <w:rFonts w:ascii="Arial" w:hAnsi="Arial" w:cs="Arial"/>
                <w:bCs/>
                <w:sz w:val="20"/>
                <w:szCs w:val="20"/>
                <w:lang w:val="en-GB"/>
              </w:rPr>
            </w:pPr>
            <w:r>
              <w:rPr>
                <w:rFonts w:cs="Arial" w:ascii="Arial" w:hAnsi="Arial"/>
                <w:bCs/>
                <w:sz w:val="20"/>
                <w:szCs w:val="20"/>
                <w:lang w:val="en-GB"/>
              </w:rPr>
              <w:t>The study could benefit from discussing encapsulation efficiency or protein release kinetics to strengthen its scientific rigor.</w:t>
            </w:r>
          </w:p>
          <w:p>
            <w:pPr>
              <w:pStyle w:val="NormalWeb"/>
              <w:rPr>
                <w:rFonts w:ascii="Arial" w:hAnsi="Arial" w:cs="Arial"/>
                <w:bCs/>
                <w:sz w:val="20"/>
                <w:szCs w:val="20"/>
                <w:lang w:val="en-GB"/>
              </w:rPr>
            </w:pPr>
            <w:r>
              <w:rPr>
                <w:rFonts w:cs="Arial" w:ascii="Arial" w:hAnsi="Arial"/>
                <w:bCs/>
                <w:sz w:val="20"/>
                <w:szCs w:val="20"/>
                <w:lang w:val="en-GB"/>
              </w:rPr>
              <w:t>Including a brief consumer market analysis or pilot study could support claims about the beverage’s potential demand.</w:t>
            </w:r>
          </w:p>
          <w:p>
            <w:pPr>
              <w:pStyle w:val="NormalWeb"/>
              <w:spacing w:before="0" w:after="0"/>
              <w:rPr>
                <w:rFonts w:ascii="Arial" w:hAnsi="Arial" w:cs="Arial"/>
                <w:b/>
                <w:b/>
                <w:sz w:val="20"/>
                <w:szCs w:val="20"/>
                <w:lang w:val="en-GB"/>
              </w:rPr>
            </w:pPr>
            <w:r>
              <w:rPr>
                <w:rFonts w:cs="Arial" w:ascii="Arial" w:hAnsi="Arial"/>
                <w:bCs/>
                <w:sz w:val="20"/>
                <w:szCs w:val="20"/>
                <w:lang w:val="en-GB"/>
              </w:rPr>
              <w:t>The flowchart (Flowchart 1) is helpful but could be improved with a caption or more detailed steps (e.g., specifying gelation cond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199601052"/>
      <w:r>
        <w:rPr>
          <w:rFonts w:cs="Arial" w:ascii="Arial" w:hAnsi="Arial"/>
          <w:b/>
          <w:color w:val="000000"/>
          <w:sz w:val="20"/>
          <w:szCs w:val="20"/>
        </w:rPr>
        <w:t>Mahdi Karimi, Ahvaz Jundishapur University of Medical Sciences, Iran</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0:53:00Z</dcterms:modified>
  <cp:revision>119</cp:revision>
  <dc:subject/>
  <dc:title/>
</cp:coreProperties>
</file>