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744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physicochemical analysis of gum bead base protein fortified beverag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gives scientific and innovative ways to supply protein-energy malnutrition through the development of a nutritionally enriched, sensory-appealing functional beverage. By using encapsulation technology, it demonstrates how the stability and bioavailability of protein and bioactive compounds can be enhanced. The study also contributes to the future field of food research by combination of nutritional science with food technology to create market-ready to use solutions. Furthermore, it offers a large scale production model without compromising consumer acceptability which is useful to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uthor should add Innovative approach or Future trend like word to give more appropriate with work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Author should explain experimental work in tabular form to make it simple and like more scientifical work. Also add more information about advantage and disadvantage about the different formulation</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w:t>
            </w:r>
            <w:r>
              <w:rPr>
                <w:rFonts w:cs="Arial" w:ascii="Arial" w:hAnsi="Arial"/>
                <w:sz w:val="20"/>
                <w:szCs w:val="20"/>
              </w:rPr>
              <w:t>informative and concise. It gives clear and sufficient content. The study supported by appropriate evidence. The overall structure of the article is well organ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All references are appropriate and adequat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English used in the article readable and good enough to convey the scientific meaning correct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43"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601009"/>
      <w:r>
        <w:rPr>
          <w:rFonts w:cs="Arial" w:ascii="Arial" w:hAnsi="Arial"/>
          <w:b/>
          <w:color w:val="000000"/>
          <w:sz w:val="20"/>
          <w:szCs w:val="20"/>
        </w:rPr>
        <w:t>Ankur Vashi,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10:53:00Z</dcterms:modified>
  <cp:revision>120</cp:revision>
  <dc:subject/>
  <dc:title/>
</cp:coreProperties>
</file>