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7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E FLOURS: APPLICATIONS, NUTRITIONAL BENEFITS, AND PROCESSING TECHNIQUE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article provides important information on composite flours, their applications, nutritional benefits and processing techniques. This information is highly relevant in the context of global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title is commensurate with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article's abstract is well written and provides a clear explanation of the research setting and issue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introduction provides a suitable description of the problem and demonstrates the significance of the research question, although it could be improved by including more scientific detail. The methodology employed is appropriate to the aims of the research. The results are of interest and importance to researchers in relevant fields of the food industry. However, in order to enhance the impact of this study, it would be beneficial to supplement it with other studies that support its importance and opportunity. Some corrections should be made in order to ensure the article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 xml:space="preserve">Some corrections need to be made. </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recommended that a thorough review of the entire manuscript be conducted to rectify any grammatical or syntactic errors that may be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In order to enhance the quality of this manuscript, the following recommendations should be taken into consideration:</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The manuscript's general presentation should be reviewed, with particular attention to the spacing between words and the use of spaces between titles, subtitles, tables, figures and text, in accordance with the journal's requirements,</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It is further recommended that the manuscript undergoes a thorough revision to align with the journal's standards, encompassing English language editing, technical editing, and the creation of a comprehensive bibliography;</w:t>
            </w:r>
          </w:p>
          <w:p>
            <w:pPr>
              <w:pStyle w:val="NormalWeb"/>
              <w:numPr>
                <w:ilvl w:val="0"/>
                <w:numId w:val="2"/>
              </w:numPr>
              <w:spacing w:before="0" w:after="280"/>
              <w:jc w:val="both"/>
              <w:rPr>
                <w:rFonts w:ascii="Arial" w:hAnsi="Arial" w:cs="Arial"/>
                <w:sz w:val="20"/>
                <w:szCs w:val="20"/>
                <w:lang w:val="en-GB"/>
              </w:rPr>
            </w:pPr>
            <w:r>
              <w:rPr>
                <w:rFonts w:cs="Arial" w:ascii="Arial" w:hAnsi="Arial"/>
                <w:sz w:val="20"/>
                <w:szCs w:val="20"/>
                <w:lang w:val="en-GB"/>
              </w:rPr>
              <w:t>In light of the mounting interest in the development of functional and sustainable food products, it is recommended to enhance research and practical application of composite flours, which are obtained by blending wheat flour with other plant sources, including legumes (chickpeas, lentils, soybeans), pseudocereals (quinoa, amaranth), roots (cassava, sweet potato), oilseeds or agri-food by-products (bran, hulls, dried pulp). In this respect, I recommend structuring the information according to the following priority directions: Wide industrial applicability; Significant nutritional benefits;  Recommended modern processing techniques (technological pretreatments, innovative technologies); Impact on food chain sustainability.</w:t>
            </w:r>
          </w:p>
          <w:p>
            <w:pPr>
              <w:pStyle w:val="NormalWeb"/>
              <w:spacing w:before="280" w:after="0"/>
              <w:jc w:val="both"/>
              <w:rPr>
                <w:rFonts w:ascii="Arial" w:hAnsi="Arial" w:cs="Arial"/>
                <w:sz w:val="20"/>
                <w:szCs w:val="20"/>
                <w:lang w:val="en-GB"/>
              </w:rPr>
            </w:pPr>
            <w:r>
              <w:rPr>
                <w:rFonts w:cs="Arial" w:ascii="Arial" w:hAnsi="Arial"/>
                <w:bCs/>
                <w:sz w:val="20"/>
                <w:szCs w:val="20"/>
                <w:lang w:val="en-GB"/>
              </w:rPr>
              <w:t>Based on the above mentioned, I recommend this paper for publication after performing the suggested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85905"/>
      <w:bookmarkEnd w:id="6"/>
      <w:r>
        <w:rPr>
          <w:rFonts w:cs="Arial" w:ascii="Arial" w:hAnsi="Arial"/>
          <w:b/>
          <w:sz w:val="20"/>
          <w:szCs w:val="20"/>
        </w:rPr>
        <w:t>Daniela STOIN, University of Life Sciences “King Michael I” from Timisoara, Romania</w:t>
      </w:r>
    </w:p>
    <w:p>
      <w:pPr>
        <w:pStyle w:val="Normal"/>
        <w:rPr>
          <w:rFonts w:ascii="Arial" w:hAnsi="Arial" w:cs="Arial"/>
          <w:b/>
          <w:b/>
          <w:sz w:val="20"/>
          <w:szCs w:val="20"/>
        </w:rPr>
      </w:pPr>
      <w:r>
        <w:rPr>
          <w:rFonts w:cs="Arial" w:ascii="Arial" w:hAnsi="Arial"/>
          <w:b/>
          <w:sz w:val="20"/>
          <w:szCs w:val="20"/>
        </w:rPr>
      </w:r>
      <w:bookmarkStart w:id="7" w:name="_Hlk199585905"/>
      <w:bookmarkStart w:id="8" w:name="_Hlk19958590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51:00Z</dcterms:created>
  <dc:creator>anonymous</dc:creator>
  <dc:description/>
  <cp:keywords/>
  <dc:language>en-US</dc:language>
  <cp:lastModifiedBy>SDI 1137</cp:lastModifiedBy>
  <dcterms:modified xsi:type="dcterms:W3CDTF">2025-05-31T06:41:00Z</dcterms:modified>
  <cp:revision>8</cp:revision>
  <dc:subject/>
  <dc:title/>
</cp:coreProperties>
</file>