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Food Science Journal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FSJ_1367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and Validation of a Paper-Based Strip for Detecting Oil Degradation and Trans-Fat Formation in Repeatedly Heated Palm Oi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ew methods of analysis are very important for the development of science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nutritional quality assessed is necessary not only in the nutritional aspect, but also in the sensory aspect and food safety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 fast, practical and inexpensive method for assessing food quality is essential for industries and restaura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t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. 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Times New Roman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More results related to paper based strips need to be presented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It would be interesting to have a correlation between the data from the oil degradation analysis and the color changes in the paper based strip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bookmarkStart w:id="6" w:name="_Hlk198809500"/>
      <w:bookmarkEnd w:id="6"/>
      <w:r>
        <w:rPr>
          <w:rFonts w:cs="Calibri" w:ascii="Calibri" w:hAnsi="Calibri"/>
          <w:b/>
          <w:color w:val="000000"/>
          <w:sz w:val="20"/>
          <w:szCs w:val="20"/>
        </w:rPr>
        <w:t>Otávio Augusto Silva Ribeiro, Federal University of Acre, Brazi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7" w:name="_Hlk198809500"/>
      <w:bookmarkStart w:id="8" w:name="_Hlk198809500"/>
      <w:bookmarkEnd w:id="8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fsj.com/index.php/AFS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2T07:01:00Z</dcterms:modified>
  <cp:revision>123</cp:revision>
  <dc:subject/>
  <dc:title/>
</cp:coreProperties>
</file>