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6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a Paper-Based Strip for Detecting Oil Degradation and Trans-Fat Formation in Repeatedly Heated Palm 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good enough to be published. but there are some parts of the methodology that you did not thoroughly explain. so that as a reader will be confused with the use of this paper-based strip. What the paper is made of so that it can be used as an alternative material for analyzing hot oil is a novelty of your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good enough, it contains novel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 used in this study is not clear on the use of paper-based stri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you use are not sufficient for this scientific article. my advice is to use literature at least 5 years ago, and add up to at least 25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acceptable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phs and images you display as a whole cannot be read. please improve the im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2" w:name="_Hlk198809536"/>
      <w:r>
        <w:rPr>
          <w:rFonts w:cs="Arial" w:ascii="Arial" w:hAnsi="Arial"/>
          <w:b/>
          <w:color w:val="000000"/>
          <w:sz w:val="20"/>
          <w:szCs w:val="20"/>
        </w:rPr>
        <w:t>Novi Sylvia, Malikussaleh University, Indones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22:00Z</dcterms:created>
  <dc:creator>anonymous</dc:creator>
  <dc:description/>
  <cp:keywords/>
  <dc:language>en-US</dc:language>
  <cp:lastModifiedBy>SDI 1137</cp:lastModifiedBy>
  <dcterms:modified xsi:type="dcterms:W3CDTF">2025-05-22T07:02:00Z</dcterms:modified>
  <cp:revision>8</cp:revision>
  <dc:subject/>
  <dc:title/>
</cp:coreProperties>
</file>