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2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Awareness, Nutritional Knowledge, and Milk Product Consumption Patterns Among Students of Anand and Vidyanagar city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highlights the importance of milk consumption and explores consumer perceptions regarding the consumption of packaged versus loose mil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abstract of the manuscript is too lengthy. As per the journal’s instructions to authors, the abstract should be concise and scientifically structured within a word limit of 150–180 word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sound; however, minor grammatical corrections are required to enhance clarity and readabi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currently contains limited references; the author is advised to incorporate additional citations to strengthen the validity of the research. Furthermore, references cited in web (www) format should be revised to conform to standard journal citation sty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Conclusion of the manuscript is too lengthy, concise the conclusion with its clar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Mukesh Gangwar,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7T07:04: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460f11-c463-4107-beb8-c25b32bb16fb</vt:lpwstr>
  </property>
  <property fmtid="{D5CDD505-2E9C-101B-9397-08002B2CF9AE}" pid="3" name="__Grammarly_42___1">
    <vt:lpwstr>__Grammarly_42___1</vt:lpwstr>
  </property>
  <property fmtid="{D5CDD505-2E9C-101B-9397-08002B2CF9AE}" pid="4" name="__Grammarly_42____i">
    <vt:lpwstr>__Grammarly_42____i</vt:lpwstr>
  </property>
</Properties>
</file>