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Infrastructure Facilities, Awareness, and Consumer Purchasing Behaviour Across Organized Retail Stores in Anand and Vidyanag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mpirical study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focuses on retail infrastructure and consumer behaviour in semi-urban context. This article offers valuable insights into how infrastructure disparities can affect consumer awareness and also store patronage. The author has done a detailed comparative analysis of retail stores. It was observed that the author has particularly highlighted the gaps that is found in small retailers such as Amul Green. These insights can be used to assist policymakers as well as retailers to focus on infrastructure and think about their branding strategies. </w:t>
            </w:r>
          </w:p>
          <w:p>
            <w:pPr>
              <w:pStyle w:val="ListParagraph"/>
              <w:ind w:left="0" w:hanging="0"/>
              <w:rPr>
                <w:rFonts w:ascii="Arial" w:hAnsi="Arial" w:cs="Arial"/>
                <w:b/>
                <w:b/>
                <w:bCs/>
                <w:sz w:val="20"/>
                <w:szCs w:val="20"/>
                <w:lang w:val="en-GB"/>
              </w:rPr>
            </w:pPr>
            <w:r>
              <w:rPr>
                <w:rFonts w:cs="Arial" w:ascii="Arial" w:hAnsi="Arial"/>
                <w:b/>
                <w:bCs/>
                <w:sz w:val="20"/>
                <w:szCs w:val="20"/>
                <w:lang w:val="en-GB"/>
              </w:rPr>
              <w:t>It is also found that author has also used primary data this adds original empirical value to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s per the scope of the research and the various components of this research article, the current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lear and it is also well-structured. The author has clearly included the objectives; the methods used in the research as well as the findings. Some additions that can be included are the methods used and it is preferrable for the author to mention the study duration as well as it can give mor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was found that the author has clearly mentioned the objectives of the study, the sampling techniques used as well as the proper statistical tools used. the findings are also well structured. One suggestion is that, the author can mention the limitations of the study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terature review is done from 2022 to 2024, which is good. And the references are also made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by the author is clear and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anu Bharadwaj V,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9:12:00Z</dcterms:modified>
  <cp:revision>127</cp:revision>
  <dc:subject/>
  <dc:title/>
</cp:coreProperties>
</file>