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0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CISION AGRICULTURE: OPPORTUNITIES, CHALLENGES AND FUTURE PERCEPTION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review paper addresses a crucial domain within Indian agriculture, particularly in the context of climate resilience, resource-use efficiency, and digital transformation. The review can significantly contribute to the scientific community by offering an integrated perspective on PA tools, institutional efforts, and farmer-level constraints. It also opens policy-level dialogue for scaling PA among smallholders through affordable, inclusive solu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, it is suitable for a review article. A slight refinement is suggeste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Precision Agriculture in India: Opportunities, Challenges, and Future Perspectives – A Re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presents relevant points but is overly dense and lacks structure. It can be improv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tructuring into background, key findings, and imp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voiding redundancy in wording (e.g., “enhancing efficiency and productivity” is repeated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dding clarity on the review methodology (how the sources were selected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es,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 clear methodology section describing how literature was selected. Thematic synthesis or comparative frameworks to evaluate the studies review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re broad and relevant, but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round 30% are outdated (&gt;10 years old)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t needs to include 2018–2024 articles from Indian and international journals related to: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Drone adoption in Indian agriculture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Digital India initiatives in agriculture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ase-based assessments of P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manuscript demonstrates a good command of the subject matter; however, there is scope for improvement in the overall clarity and flow of the language. A few sections contain grammatical inconsistencies, repetitive phrases, and some informal expressions that may benefit from refinement. A thorough language polish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is recommended to enhance readability and ensure it meets the standards of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ptional/General Comment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uggest reorganizing the paper with clear subheadings such as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troduction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cope and Definition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echnologies Used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pportunitie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hallenge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Government Initiative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Future Roadmap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 Sheik Shalik, Annamal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0:01:00Z</dcterms:modified>
  <cp:revision>129</cp:revision>
  <dc:subject/>
  <dc:title/>
</cp:coreProperties>
</file>