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9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Consumer Buying Behaviour and Awareness of Infant Food Formula In Anand and Vidyanag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pic is good but need to define how consumer behave in purchase of these types of product, this paper define no hypothesis so required hypothesi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did not use any hypothesis and research tools and referencing. Require more improvemen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73932"/>
      <w:bookmarkEnd w:id="6"/>
      <w:r>
        <w:rPr>
          <w:rFonts w:cs="Arial" w:ascii="Arial" w:hAnsi="Arial"/>
          <w:b/>
          <w:sz w:val="20"/>
          <w:szCs w:val="20"/>
        </w:rPr>
        <w:t>Shankar Singh bhakuni, BBD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673932"/>
      <w:bookmarkStart w:id="8" w:name="_Hlk20167393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0:41:00Z</dcterms:modified>
  <cp:revision>115</cp:revision>
  <dc:subject/>
  <dc:title/>
</cp:coreProperties>
</file>