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9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umer Insights into Dairy and Dairy Alternatives: Patterns, Perceptions, and Influencing Factors in Anand and Vidyanag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contributes to the understanding of consumer behavior toward dairy and plant-based dairy alternatives in a specific regional context (Anand and Vidyanagar, India). It offers valuable insights into shifting dietary preferences, perception of nutritional value, and social influences. As food systems become increasingly dynamic due to health, environmental, and ethical concerns, such studies are vital for both academic research and industry decision-mak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appropriate and informative. It clearly reflects the scope and focus of the study. No change is necessa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generally comprehensive but would benefit from clearer mention of the sample size, research methods (e.g., type of survey or statistical tools used), and key quantitative findings. Consider adding 1–2 sentences summarizing main numerical outcom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It outlines a clear research objective and uses appropriate methodology. However, further details about sampling strategy, data validation methods, and potential limitations should be added to enhance reproducibility and transparenc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list is mostly sufficient, but a few more recent studies (from the past 2–3 years) focusing on dairy alternative adoption trends globally could be inclu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acceptable but could benefit from light proofreading. Minor grammatical and stylistic improvements would enhance scholarly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study is region-specific but addresses a globally relevant topic. Including comparisons with global or national trends would improve contextual relevance. Consider adding a discussion on policy implications or recommendations for stakeholders (e.g., food manufacturers, policymaker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study is relevant, data-driven, and well-structured. However, small improvements in methodology transparency, referencing, and language refinement are needed before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Erhan Buyrukoglu, Aydın Adnan Menderes University ,Turkey</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5T10:58:00Z</dcterms:modified>
  <cp:revision>115</cp:revision>
  <dc:subject/>
  <dc:title/>
</cp:coreProperties>
</file>