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genetic variability and character association for morphological and yield traits in sunflower (Helianthus annu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dentified superior genotypes can be used for the development of desirable segregants or male sterile or restorer line development for further development of superior high-yielding hybrids in sunflower. Therefore, the importance of identifying the genotypes for the most desirable traits has become the need of research in sunflower crop for future breeding program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4418"/>
      <w:bookmarkEnd w:id="6"/>
      <w:r>
        <w:rPr>
          <w:rFonts w:cs="Arial" w:ascii="Arial" w:hAnsi="Arial"/>
          <w:b/>
          <w:sz w:val="20"/>
          <w:szCs w:val="20"/>
        </w:rPr>
        <w:t>Makhlouf Bekhit, Benha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94418"/>
      <w:bookmarkStart w:id="8" w:name="_Hlk20159441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12:36:00Z</dcterms:modified>
  <cp:revision>113</cp:revision>
  <dc:subject/>
  <dc:title/>
</cp:coreProperties>
</file>