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141814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UITIVE THINKING STYLES AND THE ART OF QUESTIONING PRACTICES AMONG PUBLIC SECOND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manuscript includes new thinking by examining students' intuitive thinking styles and the art of asking questions and other developments need to be carried ou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suite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quite complete, but it still needs to be strengthened to the results obtained which cause the two variables to be interconnec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Yes, it is correct because it follows the structure of scientific writing and rational conclu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 references are the latest and most up to d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1595430"/>
      <w:r>
        <w:rPr>
          <w:rFonts w:cs="Arial" w:ascii="Arial" w:hAnsi="Arial"/>
          <w:b/>
          <w:sz w:val="20"/>
          <w:szCs w:val="20"/>
        </w:rPr>
        <w:t xml:space="preserve">Zaid, Makassar State University, </w:t>
      </w:r>
      <w:r>
        <w:rPr>
          <w:rFonts w:cs="Arial" w:ascii="Arial" w:hAnsi="Arial"/>
          <w:b/>
          <w:sz w:val="20"/>
          <w:szCs w:val="20"/>
          <w:shd w:fill="FFFFFF" w:val="clear"/>
        </w:rPr>
        <w:t>Indonesia</w:t>
      </w:r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2:53:00Z</dcterms:modified>
  <cp:revision>119</cp:revision>
  <dc:subject/>
  <dc:title/>
</cp:coreProperties>
</file>