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rchives of Current Research International</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9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UITIVE THINKING STYLES AND THE ART OF QUESTIONING PRACTICES AMONG PUBLIC SECONDARY SCHOOL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explores an important pedagogical relationship between intuitive thinking styles and questioning practices among public secondary school teachers. The findings are valuable for educational stakeholders, particularly in enhancing professional development and classroom engagement. It contributes to the field by empirically linking cognitive style with questioning effectiveness, a lesser-studied yet impactful domain in education research. Its implications extend to instructional design, teacher training, and curriculum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the title is suitable. It is clear, informative, and directly reflects the study’s core focus. No chang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generally comprehensive and clearly summarizes the purpose, methodology, findings, and recommendations. However, consider tightening the language for conciseness (e.g., removing redundant phrases like “Division of Mati City” when repeated). The recommendations could be a bit more succin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Yes, the manuscript is scientifically sound. The objectives, methodology, and data analysis are well-structured. The statistical tools used (Pearson r, regression) are appropriate for the research questions. Findings are well-supported by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references are adequate and mostly recent, including relevant studies from 2020–2025. The authors have cited both local and international literature. However, authors might consider reducing duplicated entries (e.g., Newton et al., 2024 appears twice). Adding more diverse regional sources would strengthen the contextual ba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language is generally clear and scholarly. However, there are occasional grammatical issues, redundancy (e.g., repeating phrases like “Mati Central District, Division of Mati City”), and long-winded sentences. A round of professional editing or proofreading is recommended for better clarity and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jc w:val="both"/>
              <w:rPr>
                <w:rFonts w:ascii="Arial" w:hAnsi="Arial" w:cs="Arial"/>
                <w:sz w:val="20"/>
                <w:szCs w:val="20"/>
                <w:lang w:val="en-GB"/>
              </w:rPr>
            </w:pPr>
            <w:r>
              <w:rPr>
                <w:rFonts w:cs="Arial" w:ascii="Arial" w:hAnsi="Arial"/>
                <w:sz w:val="20"/>
                <w:szCs w:val="20"/>
                <w:lang w:val="en-GB"/>
              </w:rPr>
              <w:t>The study’s framework and application of theories like Dual Process Theory and Constructivist Learning Theory are appreciated.</w:t>
            </w:r>
          </w:p>
          <w:p>
            <w:pPr>
              <w:pStyle w:val="NormalWeb"/>
              <w:numPr>
                <w:ilvl w:val="0"/>
                <w:numId w:val="2"/>
              </w:numPr>
              <w:spacing w:before="0" w:after="280"/>
              <w:jc w:val="both"/>
              <w:rPr>
                <w:rFonts w:ascii="Arial" w:hAnsi="Arial" w:cs="Arial"/>
                <w:sz w:val="20"/>
                <w:szCs w:val="20"/>
                <w:lang w:val="en-GB"/>
              </w:rPr>
            </w:pPr>
            <w:r>
              <w:rPr>
                <w:rFonts w:cs="Arial" w:ascii="Arial" w:hAnsi="Arial"/>
                <w:sz w:val="20"/>
                <w:szCs w:val="20"/>
                <w:lang w:val="en-GB"/>
              </w:rPr>
              <w:t>Figures or tables representing conceptual relationships would enhance clarity in the conceptual framework section.</w:t>
            </w:r>
          </w:p>
          <w:p>
            <w:pPr>
              <w:pStyle w:val="NormalWeb"/>
              <w:numPr>
                <w:ilvl w:val="0"/>
                <w:numId w:val="2"/>
              </w:numPr>
              <w:spacing w:before="0" w:after="0"/>
              <w:jc w:val="both"/>
              <w:rPr>
                <w:rFonts w:ascii="Arial" w:hAnsi="Arial" w:cs="Arial"/>
                <w:sz w:val="20"/>
                <w:szCs w:val="20"/>
                <w:lang w:val="en-GB"/>
              </w:rPr>
            </w:pPr>
            <w:r>
              <w:rPr>
                <w:rFonts w:cs="Arial" w:ascii="Arial" w:hAnsi="Arial"/>
                <w:sz w:val="20"/>
                <w:szCs w:val="20"/>
                <w:lang w:val="en-GB"/>
              </w:rPr>
              <w:t>Including some classroom observation or qualitative validation could enrich the results beyond self-reported dat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595385"/>
      <w:bookmarkEnd w:id="6"/>
      <w:r>
        <w:rPr>
          <w:rFonts w:cs="Arial" w:ascii="Arial" w:hAnsi="Arial"/>
          <w:b/>
          <w:color w:val="000000"/>
          <w:sz w:val="20"/>
          <w:szCs w:val="20"/>
        </w:rPr>
        <w:t>Sagar Pandya, The Hemchandracharya North Gujarat University, India</w:t>
      </w:r>
    </w:p>
    <w:p>
      <w:pPr>
        <w:pStyle w:val="Normal"/>
        <w:rPr>
          <w:rFonts w:ascii="Arial" w:hAnsi="Arial" w:cs="Arial"/>
          <w:b/>
          <w:b/>
          <w:sz w:val="20"/>
          <w:szCs w:val="20"/>
        </w:rPr>
      </w:pPr>
      <w:r>
        <w:rPr>
          <w:rFonts w:cs="Arial" w:ascii="Arial" w:hAnsi="Arial"/>
          <w:b/>
          <w:sz w:val="20"/>
          <w:szCs w:val="20"/>
        </w:rPr>
      </w:r>
      <w:bookmarkStart w:id="7" w:name="_Hlk201595385"/>
      <w:bookmarkStart w:id="8" w:name="_Hlk20159538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Shruti"/>
      <w:b/>
      <w:bCs/>
      <w:sz w:val="20"/>
      <w:szCs w:val="20"/>
      <w:lang w:val="fr-FR" w:bidi="gu-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Shruti"/>
      <w:b/>
      <w:bCs/>
      <w:lang w:bidi="gu-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Shruti"/>
      <w:lang w:val="fr-FR" w:bidi="gu-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Shruti"/>
      <w:lang w:bidi="gu-IN"/>
    </w:rPr>
  </w:style>
  <w:style w:type="paragraph" w:styleId="Footer">
    <w:name w:val="Footer"/>
    <w:basedOn w:val="Normal"/>
    <w:pPr/>
    <w:rPr>
      <w:rFonts w:cs="Shruti"/>
      <w:lang w:bidi="gu-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3T12:52:00Z</dcterms:modified>
  <cp:revision>124</cp:revision>
  <dc:subject/>
  <dc:title/>
</cp:coreProperties>
</file>