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7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conomic Analysis of Input Application of Large Cardamom in Kalimpong and Darjeeling District of West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 think this article makes a </w:t>
            </w:r>
            <w:r>
              <w:rPr>
                <w:rFonts w:cs="Arial" w:ascii="Arial" w:hAnsi="Arial"/>
                <w:sz w:val="20"/>
                <w:szCs w:val="20"/>
              </w:rPr>
              <w:t>contribution to the scientific community by shining light on the nuanced economics of large cardamom cultivation in the Eastern Himalayan region, an area often overlooked despite its agricultural potential. By adopting, inter-temporal approach suited to perennial crops, it fills a critical methodological gap and adds depth. I see the author highlight in terms of how a high-value, low-volume cash crop like large cardamom can serve as a sustainable pathway for socio-economic upliftment in hilly regions. The conclusions are meaningful and support better policy interventions, sustainable land use planning, and inclusive agricultural develop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 think the title is suitable in scope and ess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n my view is doing </w:t>
            </w:r>
            <w:r>
              <w:rPr>
                <w:rFonts w:cs="Arial" w:ascii="Arial" w:hAnsi="Arial"/>
                <w:sz w:val="20"/>
                <w:szCs w:val="20"/>
              </w:rPr>
              <w:t>a solid job summarizing the core of the study. I think it also smartly mentions inter-temporal financial analysis, which is a nuanced. Apart from this the author can mention sample size i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s per my knowled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looks good. The author can benefit from recent publication, if they are the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here is appropriate.  However, they can improve sentence flow and redundanc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Chanpreet Kaur Gulati,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38:00Z</dcterms:created>
  <dc:creator>anonymous</dc:creator>
  <dc:description/>
  <cp:keywords/>
  <dc:language>en-US</dc:language>
  <cp:lastModifiedBy>Editor-90</cp:lastModifiedBy>
  <dcterms:modified xsi:type="dcterms:W3CDTF">2025-06-24T08:25:00Z</dcterms:modified>
  <cp:revision>10</cp:revision>
  <dc:subject/>
  <dc:title/>
</cp:coreProperties>
</file>