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7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ve Value of Fish Waste Silage Me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was well written and suitable for the scientific community. The use of fish waste in animal feed of livestock will reduce cost of production as well as reducing environmental pollution. Hence, the write up is a novel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re is need to include experimental design and statistical analysis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too old to compare with 2025 publication, especially in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 is appropriate for publication</w:t>
            </w:r>
          </w:p>
          <w:p>
            <w:pPr>
              <w:pStyle w:val="NormalWeb"/>
              <w:spacing w:before="0" w:after="0"/>
              <w:rPr>
                <w:rFonts w:ascii="Arial" w:hAnsi="Arial" w:cs="Arial"/>
                <w:b/>
                <w:b/>
                <w:sz w:val="20"/>
                <w:szCs w:val="20"/>
                <w:lang w:val="en-GB"/>
              </w:rPr>
            </w:pPr>
            <w:r>
              <w:rPr>
                <w:rFonts w:cs="Arial" w:ascii="Arial" w:hAnsi="Arial"/>
                <w:sz w:val="20"/>
                <w:szCs w:val="20"/>
                <w:lang w:val="en-GB"/>
              </w:rPr>
              <w:t>The manuscript can be accepted for publication subject to minor corr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Olagoke, Olayemi Christiana, Niger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4T12:07: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