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87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utritive Value of Fish Waste Silage Me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This manuscript offers a practical solution to a growing problem on how to manage fish waste in an environmentally responsible way. By converting fish waste into a nutritious and safe silage meal, the study bridges the gap between waste management and feed innovation, especially in resource-limited settings. The findings are particularly valuable for researchers and practitioners working on circular economy models, animal nutrition, and sustainable aquaculture. It provides a replicable method that could directly benefit farmers, feed producers, and environmental planne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GB"/>
              </w:rPr>
            </w:pPr>
            <w:r>
              <w:rPr>
                <w:rFonts w:cs="Arial" w:ascii="Arial" w:hAnsi="Arial"/>
                <w:sz w:val="20"/>
                <w:szCs w:val="20"/>
                <w:lang w:val="en-GB"/>
              </w:rPr>
              <w:t>Suggest a slightly more specific version for clarity, such as Evaluation of the Nutritive Value and Safety of Fish Waste Silage Meal for Animal Feed Ap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GB"/>
              </w:rPr>
            </w:pPr>
            <w:r>
              <w:rPr>
                <w:rFonts w:cs="Arial" w:ascii="Arial" w:hAnsi="Arial"/>
                <w:sz w:val="20"/>
                <w:szCs w:val="20"/>
                <w:lang w:val="en-GB"/>
              </w:rPr>
              <w:t>The abstract gives a good overview of what was done, and the results found. It’s informative and well- written. One suggestion would be to briefly mention the safety aspect such as the absence of pathogens and mycotoxins. I am sure this adds commanding value to the product and deserves highlighting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study is methodologically sound and scientifically valid. The processes are well-documented, and the results are coherent with existing recent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relevant and mostly recent. A few older ones are cited for foundational techniques, which is acceptable. No additional references are necessary, but including one or two recent studies on fermented fish waste in different regions could strengthen the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generally good and understandable. A light round of proofreading may help smooth out a few grammatical inconsistencies and improve flow, but overall the writing is scholarly and clea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is is a useful piece of work, especially for communities or institutions looking for low-cost, practical animal feed solutions. I am personally interested in this scope of study. The environmental benefit of using waste that would otherwise be discarded is also worth noting. The manuscript is well-prepared and presents important data that can support future applications and research.</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Cs/>
                <w:sz w:val="20"/>
                <w:szCs w:val="20"/>
                <w:lang w:val="en-GB"/>
              </w:rPr>
            </w:pPr>
            <w:r>
              <w:rPr>
                <w:rFonts w:cs="Arial" w:ascii="Arial" w:hAnsi="Arial"/>
                <w:bCs/>
                <w:sz w:val="20"/>
                <w:szCs w:val="20"/>
                <w:lang w:val="en-GB"/>
              </w:rPr>
              <w:t>The manuscript is strong in overall, with just a few areas (mainly minor proofreading and emphasis in the abstract) that could be improved before publication. Scientifically well-writte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rPr>
      </w:pPr>
      <w:r>
        <w:rPr>
          <w:rFonts w:cs="Arial" w:ascii="Arial" w:hAnsi="Arial"/>
          <w:b/>
        </w:rPr>
        <w:t>Muhammad Heikal bin Ismail, Universiti Putra Malaysia, Malays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4T12:06:00Z</dcterms:modified>
  <cp:revision>117</cp:revision>
  <dc:subject/>
  <dc:title/>
</cp:coreProperties>
</file>