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chives of Current Research International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86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Evaluation and Trait Association Analysis for Yield Enhancement in Soybean (Glycine max [L.] Merril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very important study for farmers, researchers and scientis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yellow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yellow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yellow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yellow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yellow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1314391"/>
      <w:r>
        <w:rPr>
          <w:rFonts w:cs="Arial" w:ascii="Arial" w:hAnsi="Arial"/>
          <w:b/>
          <w:bCs/>
          <w:sz w:val="20"/>
          <w:szCs w:val="20"/>
          <w:lang w:val="en-GB"/>
        </w:rPr>
        <w:t>Komal Shekhawat, Agricultural University, Bikaner (Rajasthan), India</w:t>
      </w:r>
      <w:bookmarkEnd w:id="10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06:49:00Z</dcterms:modified>
  <cp:revision>124</cp:revision>
  <dc:subject/>
  <dc:title/>
</cp:coreProperties>
</file>