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6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RCHASING BEHAVIOUR AND PROBLEMS FACED BY FARMERS IN THE ADOPTION OF BIOSTIMULANTS IN SELECTED TALUKAS OF KUTCH DISTRICT,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This paper helps understand the concerns and problems of farmers in similar environ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Description and classification of factors influencing the adoption of biostimulants as alternatives to the excessive use of chemical fertiliz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search abstract is appropriate, and requires the addition of statistical values ​​to indicate the results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Yes, the research references are up-to-date, although there are some old references that should be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21611"/>
      <w:bookmarkEnd w:id="6"/>
      <w:r>
        <w:rPr>
          <w:rFonts w:cs="Arial" w:ascii="Arial" w:hAnsi="Arial"/>
          <w:b/>
          <w:sz w:val="20"/>
          <w:szCs w:val="20"/>
        </w:rPr>
        <w:t>Maher H.S. Al-Mohammad, Al-Qasim Green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321611"/>
      <w:bookmarkStart w:id="10" w:name="_Hlk170903434"/>
      <w:bookmarkStart w:id="11" w:name="_Hlk171324449"/>
      <w:bookmarkStart w:id="12" w:name="_Hlk20132161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8:49:00Z</dcterms:modified>
  <cp:revision>113</cp:revision>
  <dc:subject/>
  <dc:title/>
</cp:coreProperties>
</file>