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161"/>
        <w:gridCol w:w="71"/>
        <w:gridCol w:w="9348"/>
        <w:gridCol w:w="6335"/>
        <w:gridCol w:w="10"/>
        <w:gridCol w:w="93"/>
        <w:gridCol w:w="10"/>
      </w:tblGrid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1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60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STUDY ON FARMER PRODUCER ORGANIZATION IN IDAR TALUKA, GUJARAT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11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- The article is of great relevance for the analysis of the institutional environment that involves family farming.</w:t>
              <w:br/>
              <w:t>- The data obtained are of great importance for the development of public policies for the sector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No is sustentabl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and impact of the institutional environment from family farming in TION IN IDAR TALUKA, GUJARAT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The abstract is very wide. Some results can only be explored at the end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ore the theory of institutional economics to help general analysi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the following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rigation as Strengthening of Smallholder in the Municipality of Salto do Lontr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of agricultural Science , vol 11, n14, 2019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appropriat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ut the income values ​​in dollars</w:t>
              <w:br/>
              <w:t>- Identify the specific objectives and the general objective in the introduction of the work</w:t>
              <w:br/>
              <w:t>- The suggestions given at the end of the article must be supported by a reference.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US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US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Hlk201593978"/>
      <w:bookmarkEnd w:id="6"/>
      <w:r>
        <w:rPr>
          <w:rFonts w:cs="Arial" w:ascii="Arial" w:hAnsi="Arial"/>
          <w:b/>
          <w:sz w:val="20"/>
          <w:szCs w:val="20"/>
          <w:lang w:eastAsia="en-US"/>
        </w:rPr>
        <w:t>Diane Aparecida Ostroski, Federal Technological University of Paraná, Brazil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  <w:bookmarkStart w:id="7" w:name="_Hlk201593978"/>
      <w:bookmarkStart w:id="8" w:name="_Hlk201593978"/>
      <w:bookmarkEnd w:id="8"/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  <w:tab/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 w:eastAsia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anonymous</dc:creator>
  <dc:description/>
  <cp:keywords/>
  <dc:language>en-US</dc:language>
  <cp:lastModifiedBy>Editor-11</cp:lastModifiedBy>
  <cp:lastPrinted>1995-11-21T17:41:00Z</cp:lastPrinted>
  <dcterms:modified xsi:type="dcterms:W3CDTF">2025-06-23T12:29:00Z</dcterms:modified>
  <cp:revision>6</cp:revision>
  <dc:subject/>
  <dc:title/>
</cp:coreProperties>
</file>