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AND PROBLEMS FACED BY FARMERS IN THE ADOPTION OF BIOSTIMULANTS IN DANTIWADA TALUKA OF BANASKANTHA DISTRICT,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can help in better understanding farmers viewpoints regarding the biostimulant usage and if they are helpful or not. Also this research can provide the gap and lacunae in adoption of the biostimulant. The research can help to reach more farmers and ultimately make agriculture prof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could use few words. Example factors influencing the adoption of biostiulants in dantiwada taluka of banaskantha district, Gujar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are grammar and spelling mistakes that needs to be checked so that the study be presented in a coherent manner. Use of past tense is recommen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but grammar and spellings needs to be chec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istake in reference unger : year is wrong ; chand and singh 2023 reference missing;  Jain et al 2022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the proof reading should be done agai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ra Lamb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10:48:00Z</dcterms:modified>
  <cp:revision>112</cp:revision>
  <dc:subject/>
  <dc:title/>
</cp:coreProperties>
</file>