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AWARENESS AND BUYING BEHAVIOUR OF FUNGICIDE (Carbendazim 12% and Mancozeb 63% WP) FOR CUMIN CROP IN SELECTED TALUKAS OF SURENDRANAGAR DISTRICT,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impact on crop health, agriculture productivity, environment sustainability and market dynamics. Similarly scientific community can think about awareness  of farmer, environment ecology, farmer health and society as who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more comprehensive. Some grounds of this paper are ignored and may be added he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relatively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addresses a critical aspect of agricultural sustainability by examining how farmers make decisions regarding fungicide use. this topic intersects plant pathology, economics and environmental sci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dam Sahu,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07:30:00Z</dcterms:modified>
  <cp:revision>114</cp:revision>
  <dc:subject/>
  <dc:title/>
</cp:coreProperties>
</file>