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6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RMER’S AWARENESS AND BUYING BEHAVIOUR OF FUNGICIDE (Carbendazim 12% and Mancozeb 63% WP) FOR CUMIN CROP IN SELECTED TALUKAS OF SURENDRANAGAR DISTRICT,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20"/>
                <w:szCs w:val="20"/>
                <w:lang w:val="en-GB"/>
              </w:rPr>
            </w:pPr>
            <w:r>
              <w:rPr>
                <w:rFonts w:cs="Arial" w:ascii="Arial" w:hAnsi="Arial"/>
                <w:sz w:val="20"/>
                <w:szCs w:val="20"/>
              </w:rPr>
              <w:t xml:space="preserve">Yes, the manuscript is importance for scientific community, Farmer’s awareness and buying behaviour of fungicide for crop can also serve as point of development in agriculture.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120" w:after="120"/>
              <w:ind w:left="0" w:right="14"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abstract supposed to be in an italics form.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jc w:val="both"/>
              <w:rPr/>
            </w:pPr>
            <w:r>
              <w:rPr>
                <w:rFonts w:cs="Arial" w:ascii="Arial" w:hAnsi="Arial"/>
                <w:bCs/>
                <w:sz w:val="20"/>
                <w:szCs w:val="20"/>
                <w:lang w:val="en-GB"/>
              </w:rPr>
              <w:t>Yes. The manuscript is scientifically correct, but justification for the focus on the study’s scope should be justified.</w:t>
            </w:r>
            <w:r>
              <w:rPr>
                <w:rFonts w:cs="Arial" w:ascii="Arial" w:hAnsi="Arial"/>
                <w:sz w:val="20"/>
                <w:szCs w:val="20"/>
              </w:rPr>
              <w:t xml:space="preserve"> Also, the selection of the sample size should also be justified. Again, indicate how your variable were measured. It will be also good to discussed your work extensively. The research methods should be more robust, explaining the study area, rationale for selecting the approach used. Relate how your research work conforms with other research works. Discussion of findings should be done. Comparisons with previous studies should also be done to check for complementary or contradictory opinion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cent, but will be more beautiful if 2024 and 20025 work and references were inclu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quality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ukayat Kikelomo Isiaka, Lagos State University, Niger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8T07:30:00Z</dcterms:modified>
  <cp:revision>125</cp:revision>
  <dc:subject/>
  <dc:title/>
</cp:coreProperties>
</file>