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51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study of Product Portfolio of Ambient dairy &amp; non-dairy Offerings by Gujarat Dairy Cooperative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Research Pap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till disorganised and not well-structured, and lacks clear recommend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not enoug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ames of the tables are still inconsist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has different font styl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ill kindly request that ample time be given to the authors to work on their manuscripts thoroughly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 Marks =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6-18T11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2400ae-8015-4ef3-9856-16725d9d9b8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