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51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study of Product Portfolio of Ambient dairy &amp; non-dairy Offerings by Gujarat Dairy Cooperativ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as it provides a comprehensive and product-level analysis of the ambient dairy and non-diary portfolio of Gujarat Cooperatives, particularly the Gujarat Cooperatives Milk Marketing Federation under the Amul brand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an be revamp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ed topic:</w:t>
              <w:br/>
              <w:t>‘’Strategic Analysis of Ambient Diary and Non-Diary Product Portfolio of Gujarat Diary Cooperatives’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and Market Reach in Ambient Offerings by Gujarat’s Diary Cooperatives: A Case Study of Amul’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xploring Ambient Food Innovation in Gujarat’s Diary Cooperatives: The Amul Experience’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not comprehensive. The abstract should be broken into logical parts: Background, Objective, Methods, Key Findings, Conclusion, and Recommendation. It has a long paragraph with some repetition (eg., listing product types more than onc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the research method brief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Keywords are supposed to be at 3-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 in its descriptive and factual reporting of Gujarat’s Diary Cooperatives’ product strategies, but lacks empirical validation, analytical depth, and environmental aspects are underdevelop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insufficient. They are not consistently sta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should have one Referencing Sty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is scanty and should be well structured with citations backing the facts. While the introduction provides a good context, it does not explicitly identify a gap in existing research or articulate how this study addresses that gap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s should be name ‘’ Table 1, Table 2, Table 3….’’ , and they should have a sour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should be well-detailed and structu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oid short paragraphs (less than 5 sentence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lacks clear recommendations of the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1066059"/>
      <w:bookmarkEnd w:id="7"/>
      <w:r>
        <w:rPr>
          <w:rFonts w:cs="Arial" w:ascii="Arial" w:hAnsi="Arial"/>
          <w:b/>
          <w:bCs/>
          <w:color w:val="000000"/>
          <w:sz w:val="20"/>
        </w:rPr>
        <w:t>Christian Kofi Sarpong, Kwame Nkrumah University of Science and Technology, Gha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8" w:name="_Hlk201066059"/>
      <w:bookmarkStart w:id="9" w:name="_Hlk201066059"/>
      <w:bookmarkEnd w:id="9"/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09:5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bd6c2d-5a3b-4d1b-9800-d4f00e8997ce</vt:lpwstr>
  </property>
</Properties>
</file>