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4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the Effect of Career and Professional Development Course on Undergraduate Students’ Professional and Entrepreneurial Skills at a Private University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offers critical empirical evidence on how career development courses enhance entrepreneurial and professional skills in undergraduates, particularly in a Global South context (Ghana). It bridges gaps in literature regarding practical curriculum design, addresses rising graduate unemployment, and demonstrates the efficacy of experiential learning frameworks (Kolb’s ELT) in non-Western settings. The findings provide actionable insights for policymakers and institutions seeking to align education with dynamic labour market demands, making it relevant for global higher education re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title is suitable. It clearly specifies: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cus: Effect of career/professional development courses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utcomes: Professional/entrepreneurial skills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opulation: Undergraduate students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text: Private university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act of Career Development Courses on Professional and Entrepreneurial Skill Acquisition: A Study of Ghanaian Undergradua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largely comprehensive but could be improved: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ions for addition: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Mention the theoretical framework (Experiential Learning Theory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Specify key demographic findings (e.g., gender imbalance, age distribution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Note the mixed results on curriculum alignment (Table 3), not just positive means.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eletion: None needed. The abstract succinctly covers objectives, methods, results, and implication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study is scientifically sound: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thodology: Quantitative design, census sampling, validated instrument (Cronbach’s α: 0.88–0.98), ethical compliance.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alysis: Appropriate descriptive statistics (means, SDs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mitations: Acknowledged implicitly (e.g., single-institution focus, gender imbalance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veat: Generalizability is limited to similar contexts; no inferential statistics (e.g., regression) to control variabl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cy: Yes (30+ references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cy: Adequate with 11 sources from 2019–2025 (e.g., Hahn et al. 2020; Parker et al. 2025; Cheng 2025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ions for additional references: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yolle &amp; Gailly (2015) on entrepreneurship education models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ran (2022) on Global South employability frameworks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orld Bank (2023) reports on Ghanaian youth unemploymen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 suitable for scholarly communication, but with minor issues: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rengths: Clear structure, formal academic tone.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eaknesses: Occasional grammatical errors (e.g., tense inconsistency: "were took" → "were taken"; Table 3 formatting glitches)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ation: Proofreading for syntax/flow (e.g., streamline lengthy sentences in Introduction)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rengths: Strong alignment with UN SDG 4 (quality education) and SDG 8 (decent work). Practical recommendations (e.g., curriculum updates, industry engagement) are highly actionable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eaknesses: No discussion of sample bias (77% female respondents); lacks qualitative insights to contextualize quantitative data.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uture Direction: Longitudinal tracking of graduates’ entrepreneurial outcomes would strengthen impact claims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Revision Recommenda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odology: Address gender imbalance in sampling limit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tract: Add theoretical framework (ELT) and note mixed curriculum align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: Proofread for tense consistency (e.g., "were took" →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ere tak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: Confirm publication status of Cheng (2025) and Parker et al. (2025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verall: A high-quality study with immediate policy relevance. Minor revisions will solidify its scholarly contribution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uable contribution </w:t>
            </w:r>
            <w:r>
              <w:rPr>
                <w:rFonts w:cs="Arial" w:ascii="Arial" w:hAnsi="Arial"/>
                <w:sz w:val="20"/>
                <w:szCs w:val="20"/>
              </w:rPr>
              <w:t xml:space="preserve">to the literature on entrepreneurship education and employability in higher education, particularly within the Global South context. The study addresses a critical gap by empirically evaluating the impact of career development courses in Ghana—a setting where youth unemployment remains a pressing challenge. While methodologically robust and policy-relevant, minor revisions are required to enhance theoretical framing, transparency, and scholarly rigor. This study h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g potenti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inform higher education reform in resource-constrained contexts. With minor revisions, it will be a significant addition to the f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321248"/>
      <w:r>
        <w:rPr>
          <w:rFonts w:cs="Arial" w:ascii="Arial" w:hAnsi="Arial"/>
          <w:b/>
          <w:bCs/>
          <w:sz w:val="20"/>
          <w:szCs w:val="20"/>
          <w:lang w:val="en-GB"/>
        </w:rPr>
        <w:t>Aida R. Nurutdinova, Kazan (Volga Region) Federal University, Rus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8:43:00Z</dcterms:modified>
  <cp:revision>121</cp:revision>
  <dc:subject/>
  <dc:title/>
</cp:coreProperties>
</file>