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4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owering Dairy Farmers Through Milk Producer Companies: A Review of Policies, Stakeholders and Extension Interven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well-defined study regarding extension activities for dairy farm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 and up to the ma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sections and sub-sections contain the same reference. Which shows limited research regarding a particular area. Authors need to do more research and add th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ta Mangroliya, Parul University,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4T07:3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433114-462a-4239-b34a-a2f224c71795</vt:lpwstr>
  </property>
</Properties>
</file>