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846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nderstanding Sericulture Through a Socio-Economic Lens: Evidence from Northern Karnatak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 is a significant study as this craft reflects the region's rich cultural heritage. Sericulture helps in improving the socio-economic conditions of rural communities, particularly in underdeveloped regions, it is essential to assess the background of the farmers involve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The study was conducted in Vijayapur and Bagalkote districts of Karnataka in the year 2019-2020” Author can add recent dat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uthor can represent data through some scientific diagrams, split the table where discussions are mad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ome recent references can be add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erationalised’ is repeatedly used, author can write once with all details together coming under i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Overall good attemp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6" w:name="_Hlk201320847"/>
      <w:bookmarkEnd w:id="6"/>
      <w:r>
        <w:rPr>
          <w:rFonts w:cs="Arial" w:ascii="Arial" w:hAnsi="Arial"/>
          <w:b/>
          <w:bCs/>
          <w:sz w:val="20"/>
          <w:szCs w:val="20"/>
          <w:lang w:val="en-GB"/>
        </w:rPr>
        <w:t>Shruti Gupta, National Institute of Fashion Technology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7" w:name="_Hlk201320847"/>
      <w:bookmarkStart w:id="8" w:name="_Hlk201320847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20T08:37:00Z</dcterms:modified>
  <cp:revision>113</cp:revision>
  <dc:subject/>
  <dc:title/>
</cp:coreProperties>
</file>