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Sericulture Through a Socio-Economic Lens: Evidence from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paper is scientifically and technically excellent writing. The statistical tools are used in this research papers are relevant to the present d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itle of this research papers is definitely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stand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bsolutely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 are sufficient and ide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ce time please check the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320759"/>
      <w:r>
        <w:rPr>
          <w:rFonts w:cs="Arial" w:ascii="Arial" w:hAnsi="Arial"/>
          <w:b/>
          <w:bCs/>
          <w:sz w:val="20"/>
          <w:szCs w:val="20"/>
          <w:lang w:val="en-GB"/>
        </w:rPr>
        <w:t>Md Areful Hoque, St. Xavier’s College (Autonomous) Mahuadanr Jharkhand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8:35:00Z</dcterms:modified>
  <cp:revision>113</cp:revision>
  <dc:subject/>
  <dc:title/>
</cp:coreProperties>
</file>