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4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Urbanization and Extreme Rainfall: A Systematic Review of Global Evidence from Developing and Developed Reg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68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is important to the science community because it offers an integrative synthesis of global research on the relationship between urbanization and extreme rainfall events. As a systematic literature review method has been used, it addresses a critical gap in existing literature, by providing cross-regional and cross-contextual insights into the direct relationship between urban growth and hydrometeorological risk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it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abstract of the article is comprehensive. It presents the objective, methodology, scope, key findings, and implications of the study. If possible, the author can briefly mention the implications for future research or urban plann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references ar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the language/English quality of the article is suitabl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Normal"/>
        <w:spacing w:lineRule="auto" w:line="254" w:before="0" w:after="160"/>
        <w:rPr>
          <w:rFonts w:ascii="Calibri" w:hAnsi="Calibri" w:eastAsia="Calibri" w:cs="Calibri"/>
          <w:kern w:val="2"/>
          <w:sz w:val="20"/>
          <w:szCs w:val="20"/>
          <w:lang w:val="en-IN"/>
        </w:rPr>
      </w:pPr>
      <w:r>
        <w:rPr>
          <w:rFonts w:eastAsia="Calibri" w:cs="Calibri" w:ascii="Calibri" w:hAnsi="Calibri"/>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sz w:val="20"/>
          <w:szCs w:val="20"/>
        </w:rPr>
      </w:pPr>
      <w:r>
        <w:rPr>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Nursah’aidah binti Md Sahak, Universiti Putra Malaysia, Malaysia</w:t>
      </w:r>
    </w:p>
    <w:p>
      <w:pPr>
        <w:pStyle w:val="Normal"/>
        <w:rPr>
          <w:sz w:val="20"/>
          <w:szCs w:val="20"/>
        </w:rPr>
      </w:pPr>
      <w:r>
        <w:rPr>
          <w:sz w:val="20"/>
          <w:szCs w:val="20"/>
        </w:rPr>
      </w:r>
    </w:p>
    <w:p>
      <w:pPr>
        <w:pStyle w:val="Normal"/>
        <w:rPr>
          <w:sz w:val="20"/>
          <w:szCs w:val="20"/>
        </w:rPr>
      </w:pPr>
      <w:r>
        <w:rPr>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6T06:4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3f8683-a957-4378-8b19-4fff2da3e7bb</vt:lpwstr>
  </property>
</Properties>
</file>