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rchives of Current Research International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CRI_138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Smart City Technologies to Combat Climate Change in Ghana’s Urban Space Econ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 well written review article focussing on smart city technologies and its applications in various aspects of environmental monitoring in context of Ghana, which could be applicable to other cities as well. Authors have done a commendable eff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focusses on the basic theme and contex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ll new scientific development comes with some woes along with benefits. Suggestion to authors is to add a paragraph on limitations of implication of smart city technologies in context of Gha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2" w:name="_Hlk200367762"/>
      <w:r>
        <w:rPr>
          <w:rFonts w:cs="Arial" w:ascii="Arial" w:hAnsi="Arial"/>
          <w:b/>
          <w:sz w:val="20"/>
          <w:szCs w:val="20"/>
          <w:lang w:val="en-GB"/>
        </w:rPr>
        <w:t>Moitreyee Chakrabarty, Durgapur Government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7:52:00Z</dcterms:modified>
  <cp:revision>124</cp:revision>
  <dc:subject/>
  <dc:title/>
</cp:coreProperties>
</file>