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ango Leaf Meal as Supplementary Feed on Growth Parameters of Rohu (Labeo rohita) Fingerl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research is good and solve a problem. It is goodbecause it help to reduce the cost of production in fisheries mgt./aquaculture practi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need to add more. Already mentioned in my comments on the main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seph A Olugbojo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4T12:5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f1c8bc-77f9-441c-afa4-eacf3ce23f3a</vt:lpwstr>
  </property>
</Properties>
</file>