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ango Leaf Meal as Supplementary Feed on Growth Parameters of Rohu (Labeo rohita) Fingerl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the paper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corre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more ref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ipin Chandra Pathak, Motiram Baburam Govt. P. G. College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4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6692E9B341379827EDA668D8092B_13</vt:lpwstr>
  </property>
  <property fmtid="{D5CDD505-2E9C-101B-9397-08002B2CF9AE}" pid="3" name="KSOProductBuildVer">
    <vt:lpwstr>1033-12.2.0.21179</vt:lpwstr>
  </property>
</Properties>
</file>