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9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line Food Purchasing Habit Among the Hostel Students in Anand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is towards the understanding of consumer behaviour with the specified segment of hostel students. The outcome of the research through various lights across the breadth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is no literature review in the article. Also, there is no in-text reference in the artic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Very few references are incorporated. Researcher should include few more recent relevant work references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nu Purohit , India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3T10:4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bcf4e5-2e28-4bfc-a5c6-f5ff83e310f6</vt:lpwstr>
  </property>
</Properties>
</file>