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79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line Food Purchasing Habit Among the Hostel Students in Anand C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The literature review is missing. The review would create a roadmap for identifying the gaps and rationale for the selection of the topic. Hence, it should be included. The citations are missing all together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2.The methodology is weak. It needs to be specified which research design has been used by the author. Why the Anand city has been selected, it need to be justified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The results are too simplistic. The frequency of purchasing food online and the area of residence (rural vs. urban) could be presented using a multivariate table. Some statistical tests, like Chi-Square or correlation analysis can be helpful in this directio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sreen@jmi.ac.i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ya Nasreen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13T10:45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ada688-c85d-48e4-8c11-870e46d21b55</vt:lpwstr>
  </property>
</Properties>
</file>