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ilure vs. Restoration: Intrinsic Network Pharmacology Insights from Modern Nutrient Deficiency and Rasayana-Based Epigenetic Repa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 – Conceptual Computational Model</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introduces a new framework called Intrinsic Network Pharmacology (INP) to study how biological networks break down and recover during nutrient deficiencies. It also applies this model to traditional Ayurvedic Rasayana formulations, linking ancient medicine with modern science. The study offers useful insights into how nutrients and herbal medicines may influence genes and chronic diseases, and shows how computer models can help validate traditional medicine in a scientific w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and descrip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informative and well-structured, but it is too long and dense. It should be shortened to within 300 words for better clarity and flow. Repetitive statements, especially about the INP model, should be removed. Additionally, a clearer concluding sentence highlighting the future research or clinical relevance would improve the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levant and moderately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is is a creative and interdisciplinary manuscript with strong potential to stimulate discussion on connecting traditional medicine and modern pharmacology through computational models. It introduces a novel tool—Intrinsic Network Pharmacology (INP)—with broad applications in studying complex network-based disord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ashi Prakash, S. N. Medical College,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3T10:42:00Z</dcterms:modified>
  <cp:revision>118</cp:revision>
  <dc:subject/>
  <dc:title/>
</cp:coreProperties>
</file>