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79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ilure vs. Restoration: Intrinsic Network Pharmacology Insights from Modern Nutrient Deficiency and Rasayana-Based Epigenetic Repai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review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insic Network Pharmacology that covers advanced techniques in Pharmacolog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should be modifi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not sufficient. It has to be rewritte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Recent references should be included in the manuscrip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ravas Ranjan Sahoo, Odisha University of Agricultue&amp; Technolog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3T10:41:00Z</dcterms:modified>
  <cp:revision>113</cp:revision>
  <dc:subject/>
  <dc:title/>
</cp:coreProperties>
</file>