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773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come and Employment patterns in the Production and Marketing of Azalea (Rhododendron indica) in Kalimpong district of West Bengal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color w:val="7030A0"/>
                <w:sz w:val="20"/>
              </w:rPr>
              <w:t>It is important to study Income and Employment patterns in the Production and Marketing of Azalea (</w:t>
            </w:r>
            <w:r>
              <w:rPr>
                <w:rFonts w:eastAsia="Calibri" w:cs="Arial" w:ascii="Arial" w:hAnsi="Arial"/>
                <w:i/>
                <w:iCs/>
                <w:color w:val="7030A0"/>
                <w:sz w:val="20"/>
              </w:rPr>
              <w:t>Rhododendron indica)</w:t>
            </w:r>
            <w:r>
              <w:rPr>
                <w:rFonts w:eastAsia="Calibri" w:cs="Arial" w:ascii="Arial" w:hAnsi="Arial"/>
                <w:color w:val="7030A0"/>
                <w:sz w:val="20"/>
              </w:rPr>
              <w:t xml:space="preserve"> , so entrepreneurship can be increased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7030A0"/>
                <w:sz w:val="20"/>
              </w:rPr>
              <w:t>Farmers income can be increased due to supplement farming of Azale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GB"/>
              </w:rPr>
              <w:t>Only 6-7 references are there. Few more references may added. Suggested/marked some examples in the manuscript review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7030A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7" w:name="_Hlk200356380"/>
      <w:bookmarkEnd w:id="7"/>
      <w:r>
        <w:rPr>
          <w:rFonts w:cs="Arial" w:ascii="Arial" w:hAnsi="Arial"/>
          <w:b/>
          <w:bCs/>
          <w:sz w:val="20"/>
        </w:rPr>
        <w:t>Satam Sachin Bajirao, Dr. Balasaheb Sawant Konkan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0356380"/>
      <w:bookmarkStart w:id="9" w:name="_Hlk200356380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04:42:00Z</dcterms:modified>
  <cp:revision>126</cp:revision>
  <dc:subject/>
  <dc:title/>
</cp:coreProperties>
</file>