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773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come and Employment patterns in the Production and Marketing of Azalea (Rhododendron indica) in Kalimpong district of West Bengal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szCs w:val="22"/>
              </w:rPr>
            </w:pPr>
            <w:r>
              <w:rPr>
                <w:rFonts w:cs="Arial" w:ascii="Arial" w:hAnsi="Arial"/>
                <w:b/>
                <w:bCs/>
                <w:sz w:val="20"/>
                <w:szCs w:val="22"/>
                <w:highlight w:val="yellow"/>
              </w:rPr>
              <w:t>Artificial Intelligence (AI) generated or assisted review comments are strictly prohibited during peer review.</w:t>
            </w:r>
          </w:p>
          <w:p>
            <w:pPr>
              <w:pStyle w:val="Normal"/>
              <w:rPr>
                <w:rFonts w:ascii="Arial" w:hAnsi="Arial" w:cs="Arial"/>
                <w:b/>
                <w:b/>
                <w:bCs/>
                <w:sz w:val="20"/>
                <w:szCs w:val="22"/>
                <w:lang w:val="en-GB"/>
              </w:rPr>
            </w:pPr>
            <w:r>
              <w:rPr>
                <w:rFonts w:cs="Arial" w:ascii="Arial" w:hAnsi="Arial"/>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20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gives the importance of flower and its significance as the means of preserving and its economics benefit. No research work has been done in the domain. Organic product and its significance has a wide scopes for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ssessment of the Income and Employment in the Production and Marketing of Azalea (Rhododendron indica) in Kalimpong district of West Benga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be more precise with the objectives, methodology, and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t required a serious research consideration of improving the reference numb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fi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eed to improve the literature review, Objectives is missing, Methodology need to be elaborated, Conclusion need to be improve, gives recommendation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bookmarkStart w:id="7" w:name="_Hlk200356314"/>
      <w:r>
        <w:rPr>
          <w:rFonts w:cs="Calibri" w:ascii="Calibri" w:hAnsi="Calibri"/>
          <w:b/>
          <w:bCs/>
        </w:rPr>
        <w:t>A S Sochipem Zimik, SRM University, India</w:t>
      </w:r>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4:41:00Z</dcterms:modified>
  <cp:revision>121</cp:revision>
  <dc:subject/>
  <dc:title/>
</cp:coreProperties>
</file>