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upershear Earthquake (M 7.7) in Mandalay, Myanmar on 28th March, 2025</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holds significant value for the scientific community as it presents recent data on the major supershear earthquake that occurred in Mandalay, Myanmar, on March 28, 2025. The study provides in depth insights into the source characteristics of the earthquake, its relationship with local geological structures, and its impact on the surrounding region. By utilizing satellite imagery analysis and seismic data, this research enhances the understanding of tectonic activity along the active Sagaing Fault zone. The findings are highly useful for disaster mitigation and preparedness planning in earthquake prone area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t suitable i suggest to add method</w:t>
              <w:br/>
              <w:t>example:</w:t>
              <w:br/>
              <w:t>Analysis of the Supershear Earthquake (Mw 7.7) in Mandalay, Myanmar on 28th March 2025 Using Landsat 7 ETM+ Satellite Imagery for Tectonic Feature Identification</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dd more complete method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on't use Wikipedia, unclear blogs, and journals/articles that cannot be accounted fo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Firdos Bahar Sidik,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11:07:00Z</dcterms:modified>
  <cp:revision>113</cp:revision>
  <dc:subject/>
  <dc:title/>
</cp:coreProperties>
</file>