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linear Spectral Resolution and Iterative Approximation Theorems for Monotone Operators, Nonexpansive Mappings, and Neural Network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nlinear spectral framework for the analysis of monotone and no expansive operators in Hilbert and Banach spaces is developed in this research. Using Fitzpatrick functions and Yosida approximations, authors create a family of nonlinear projections and a corresponding spectral measure to establish a nonlinear spectral resolution for maximal monotone operato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Also, authors characterize the spectrum boundaries, depth-dependent scaling, and gradient alignment of ReLU-based neural networks using the spectral analysis. Which is finding the advance theoretical understanding and computational practicality by bringing nonlinear operator theory into harmony with contemporary learning framewor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too long. I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 needs to be shortened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need to add some referen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. Asiya, and A. Najmuddin, Numerical Accuracy of Fredholm linear Integro-differential equations by using Adomian Decomposition Method, Modified Adomian Decomposition Method and Variational Iteration Method, Journal of Science and Arts, 23 (3) (2023), 625-638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Asiya, and A. Najmuddin, Numerical Accuracy of Fredholm Integro-differential equations by using Adomian Decomposition Method and Modified Adomian Decomposition Method, Bull. Cal. Math. Soc., 115 (5) (2023), 567-578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siya, A. Najmuddin and A. H. Ali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umerical Study of the Series Solution Method to Analysis of Volterra Integro-differential Equations</w:t>
            </w:r>
            <w:r>
              <w:rPr>
                <w:rFonts w:cs="Arial" w:ascii="Arial" w:hAnsi="Arial"/>
                <w:color w:val="23232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CMTI7;Yu Gothic" w:cs="Arial" w:ascii="Arial" w:hAnsi="Arial"/>
                <w:sz w:val="20"/>
                <w:szCs w:val="20"/>
              </w:rPr>
              <w:t xml:space="preserve">J. Appl. Math. </w:t>
            </w:r>
            <w:r>
              <w:rPr>
                <w:rFonts w:eastAsia="CMR7;Yu Gothic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CMTI7;Yu Gothic" w:cs="Arial" w:ascii="Arial" w:hAnsi="Arial"/>
                <w:sz w:val="20"/>
                <w:szCs w:val="20"/>
              </w:rPr>
              <w:t>Informatics, 42 (4), 2024, 899-91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nsari, Asiya and Ahmad, Najmuddin, Approximate Solution of Fuzzy Volterra Integro-differential Equations using Numerical Techniques, Applications and Applied Mathematics: An International Journal (AAM), 19 (4), 2024, 1-15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hmad N, Singh B and Ansari A “</w:t>
            </w:r>
            <w:r>
              <w:rPr>
                <w:rFonts w:cs="Arial" w:ascii="Arial" w:hAnsi="Arial"/>
                <w:sz w:val="20"/>
                <w:szCs w:val="20"/>
              </w:rPr>
              <w:t>Numerical Solution of Integral Equation by Using Picard Method, Homotopy and Modified Adomian Decomposition Metho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”, Ganita, 74 (2) (2024), 349-360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A. Asiya, A. Najmuddin and D. Faraha, Application of The Direct Computation Method for Solving a General Fredholm integro-Differential Equations, Global and Stochastic Analysis 11 (2024) 65—74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A. Asiya and A. Najmuddin, Numerical Solution for nonlinear Volterra-Fredholm Integro-Differential Equations using Adomian and Modified Adomian Decomposition Method, Transylvanian Review 31 (2023) 16321—163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ere is no grammatical err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iya Ansari, Babu Banarasi Das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09:27:00Z</dcterms:modified>
  <cp:revision>115</cp:revision>
  <dc:subject/>
  <dc:title/>
</cp:coreProperties>
</file>