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6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linear Spectral Resolution and Iterative Approximation Theorems for Monotone Operators, Nonexpansive Mappings, and Neural Network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write the title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riefly mention why the proposed model or theorems are significant in practical applications. Adding a single sentence to summarize its relevance (e.g., in physics or engineering) would make the abstract more engaging for a wider audienc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ntroduction has a solid foundation but suffers from overly long sentences and occasional redundancies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pplication section is well-structured but would be enhanced by explicitly discussing the implications of the result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light how the theoretical findings might be applied in real-world scenarios. For instance, discuss potential uses of the model in engineering systems or signal processing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sure all equations are correctly numbered and consistently aligned. Verify that inline equations are not too crowded with text. Also, review the figure again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:</w:t>
            </w:r>
          </w:p>
          <w:p>
            <w:pPr>
              <w:pStyle w:val="ListParagrap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ify that all references follow the journal’s guidelines for formatting. For example, ensure uniformity in citing multi-author papers and ensure all cited works are relevant and up to date, and add some related work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moud, AHMED A., CHAHRA KECHAR, ABDELOUAHEB ARDJOUNI, HOMAN EMADIFAR, ATUL KUMAR, and LAITH ABUALIGAH. "On Hadamard-Caputo implicit fractional integro-differential equations with boundary fractional conditions." Kragujevac Journal of Mathematics 50, no. 3 (2026): 491-504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arif, A. A., Hamoud, A. A., Hamood, M. M., &amp; Ghadle, K. P. (2025). New results on Caputo fractional Volterra-Fredholm integro-differential equations with nonlocal conditions. TWMS J. App. and Eng. Math. 15 (2), 459-472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AM Jameel, AA Hamoud, On Nonlinear Generalized Caputo Fractional Implicit Volterra-Fredholm Model,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ontinuity, Nonlinearity, and Complexity 14 (2), 439-450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tshan, Shakir M., and Ahmed A. Hamoud. "QUALITATIVE ANALYSIS OF ABR-FRACTIONAL VOLTERRA-FREDHOLM SYSTEM." Nonlinear Functional Analysis and Applications (2024): 113-130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hmed A. Hamoud, Taiz University, Yeme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5T09:26:00Z</dcterms:modified>
  <cp:revision>114</cp:revision>
  <dc:subject/>
  <dc:title/>
</cp:coreProperties>
</file>