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5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PROFILE OF GOAT FARMERS IN SOUTHERN REGION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6" w:leader="none"/>
                <w:tab w:val="center" w:pos="4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4" w:name="_GoBack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 xml:space="preserve">The study discusses about </w:t>
              <w:tab/>
              <w:t xml:space="preserve">socio-economic profile of goat farmers in southern region of India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ee states namely, Tamil Nadu, Kerala, and Maharashtra, which can help in knowing  their strengths—resilience, indigenous knowledge, and community-based rearing systems—as well as their constraints—limited resources, institutional exclusion and market vulner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nly frequency percentage is used. More statistical test procedure can be appl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ajesh Kasrija, College of Veterinary Sciences, Guru Angad Dev Veterinary and Animal Science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06:31:00Z</dcterms:modified>
  <cp:revision>122</cp:revision>
  <dc:subject/>
  <dc:title/>
</cp:coreProperties>
</file>